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37"/>
        <w:gridCol w:w="1837"/>
        <w:gridCol w:w="1837"/>
        <w:gridCol w:w="1907"/>
      </w:tblGrid>
      <w:tr>
        <w:trPr/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06.202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10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реализации бюджетных инвестиций в объект капитального строительства государственной собственности Кировской области </w:t>
      </w:r>
    </w:p>
    <w:p>
      <w:pPr>
        <w:pStyle w:val="Normal"/>
        <w:suppressAutoHyphens w:val="true"/>
        <w:autoSpaceDE w:val="false"/>
        <w:spacing w:lineRule="exact" w:line="38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подпунктом 1.2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7230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бюджетные инвестиции в 2023 году в объект капитального строительства государственной собственности Кировской области – «Газоснабжение природным газом здания склада, расположенного по адресу: Кировская область, Кирово-Чепецкий район, </w:t>
        <w:br/>
        <w:t>с. Кстинино, медицинский склад № 2 (кадастровый номер земельного участка 43:12:340143:37)» (далее – объект капитального строительства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 </w:t>
      </w:r>
      <w:r>
        <w:rPr/>
        <w:t xml:space="preserve">     </w:t>
      </w:r>
      <w:r>
        <w:rPr>
          <w:sz w:val="28"/>
          <w:szCs w:val="28"/>
        </w:rPr>
        <w:t>Установить, что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едоставления бюджетных инвестиций является сокращение затрат на отопление здания склада, расположенного по адресу: Кировская область, Кирово-Чепецкий район, с. Кстинино, медицинский склад № 2, а также снижение вредных выбросов в атмосфер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Наименование объекта капитального строительства – «</w:t>
      </w:r>
      <w:r>
        <w:rPr>
          <w:bCs/>
          <w:sz w:val="28"/>
          <w:szCs w:val="28"/>
        </w:rPr>
        <w:t xml:space="preserve">Газоснабжение природным газом здания склада, расположенного </w:t>
        <w:br/>
        <w:t>по адресу: Кировская область, Кирово-Чепецкий район, с. Кстинино, медицинский склад № 2 (кадастровый номер земельного участка 43:12:340143:37)»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правление инвестирования – строительство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именование главного распорядителя средств областного бюджета – министерство здравоохранения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Наименование областного государственного заказчика – Кировское областное государственное казенное учреждение здравоохранения «Медицинский центр мобилизационных резервов «Резерв»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ощность объекта капитального строительства – 200 кВт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рок ввода объекта капитального строительства в эксплуатацию – 2023 год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8. Предполагаемая (предельная) стоимость объекта капитального строительства – 3 636,45 тыс. рублей.</w:t>
      </w:r>
    </w:p>
    <w:p>
      <w:pPr>
        <w:pStyle w:val="Normal"/>
        <w:widowControl w:val="false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щий (предельный) объем бюджетных инвестиций </w:t>
        <w:br/>
        <w:t xml:space="preserve">из областного бюджета на 2023 год – 3 425,85 тыс. рублей, в том числе </w:t>
        <w:br/>
        <w:t xml:space="preserve">на выполнение строительно-монтажных работ – 3 415,85 тыс. рублей,  </w:t>
        <w:br/>
        <w:t xml:space="preserve">на пересчет сметной стоимости строительства в текущий уровень цен – </w:t>
        <w:br/>
        <w:t>10,0 тыс. рубле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Председателя Правительства Кировской области </w:t>
        <w:br/>
        <w:t xml:space="preserve">Курдюмова Д.А.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80"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Губернатор </w:t>
        <w:tab/>
        <w:tab/>
        <w:tab/>
        <w:tab/>
        <w:tab/>
        <w:t xml:space="preserve">                                                           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9:00Z</dcterms:created>
  <dc:creator>e.perevoshchikova</dc:creator>
  <dc:description/>
  <cp:keywords/>
  <dc:language>en-US</dc:language>
  <cp:lastModifiedBy>422</cp:lastModifiedBy>
  <cp:lastPrinted>2023-04-28T14:39:00Z</cp:lastPrinted>
  <dcterms:modified xsi:type="dcterms:W3CDTF">2023-06-15T07:41:00Z</dcterms:modified>
  <cp:revision>4</cp:revision>
  <dc:subject/>
  <dc:title>ПРАВИТЕЛЬСТВО КИРОВСКОЙ ОБЛАСТИ</dc:title>
</cp:coreProperties>
</file>